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17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0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 октября 2016 года № 184, от 14 декабря 2016 года № 22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0 «Об утверждении </w:t>
      </w:r>
      <w:r>
        <w:rPr>
          <w:sz w:val="28"/>
          <w:szCs w:val="28"/>
        </w:rPr>
        <w:t>муниципальной  программы «Молодежная политика, оздоровление, занятость детей и подростков» на  2016 -2018 го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84 «О внесении изменений в постановление администрации Дружненского сельского поселения Белореченского района от 09 ноября 2015 года № 200 «Об утверждении </w:t>
      </w:r>
      <w:r>
        <w:rPr>
          <w:sz w:val="28"/>
          <w:szCs w:val="28"/>
        </w:rPr>
        <w:t>муниципальной  программы «Молодежная политика, оздоровление, занятость детей и подростков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2016 года № 227/1 «О внесении изменений в постановление администрации Дружненского сельского поселения Белореченского района от 09 ноября 2015 года № 200 «Об утверждении </w:t>
      </w:r>
      <w:r>
        <w:rPr>
          <w:sz w:val="28"/>
          <w:szCs w:val="28"/>
        </w:rPr>
        <w:t>муниципальной  программы «Молодежная политика, оздоровление, занятость детей и подростков» на  2016 -2018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5:49:00Z</cp:lastPrinted>
  <dcterms:modified xsi:type="dcterms:W3CDTF">2017-03-23T13:17:00Z</dcterms:modified>
  <cp:revision>29</cp:revision>
  <dc:subject/>
  <dc:title/>
</cp:coreProperties>
</file>